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ej do dzierżawy w drodze bezprzetargowej  położonej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123/9 w miejscowości Nowe Sadłuki, obręb Nowe Sadłuki,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 do magazynowania siana lub sło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 złotych za okres dzierżawy oraz  podatek od towarów i usług  w wysokości 23%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marca 2012  roku do dnia 31 grudnia 201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erminie do dnia 31 marca każdego roku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>Frombork dnia 29.12.2011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U M i G Frombork</dc:creator>
  <dc:description/>
  <dc:language>en-US</dc:language>
  <cp:lastModifiedBy>UMiG Frombork</cp:lastModifiedBy>
  <cp:lastPrinted>2011-12-29T10:23:00Z</cp:lastPrinted>
  <dcterms:modified xsi:type="dcterms:W3CDTF">2011-12-29T09:23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